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chule, Berufsberatung, Berufsbild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Immer, wenn Tausende junger Menschen die Schule verlassen, werfen sie und noch mehr die Eltern die ernste Frage der Berufswahl auf. Einen Beruf ergreifen heisst in der Regel, zeitlebens an einen Beruf, an eine bestimmte Berufstätigkeit, gebunden zu sein. Bei der Berufs- und Arbeitszergliederung der Gegenwart aber ist bekannt, dass nur wenige arbeitende Menschen mit ihrer  beruflichen Tätigkeit  zufrieden  sind;  sie haben die innere Bindung zum ausgeübten Beruf verlo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en Jugendlichen, der die Schule verlässt, ist die Berufswahl bei der Kompliziertheit und Vielheit der Berufe nicht leicht. Vor allem ist nichts getan worden, um ihn für das Berufsleben vorzubereiten. Deswegen und aus mangelnder Gelegenheit zur Beobachtung der Berufstätigkeiten hat der Jugendliche noch kein anschauliches Bild von den vielen Arbeitsprozessen im modernen Wirtschaftsleben. So nimmt es nicht wunder, wenn die meisten männlichen Jugendlichen vor allen Dingen sich sogenannten Modeberufen zuwenden wollen. Das ist psychologisch zu erklären. Radiotechnik, Automobil- und Elektroindustrie, die Neigung vieler Jugendlichen zum Basteln und Bauen bringt sie mit bestimmten Tätigkeiten in Berührung und beeinflusst sie bei der Berufswahl. Ein Blick auf die Berufswünsche der Jugend lehrt dies. Nun ist es aber schlechterdings unmöglich, diese von aussen her beeinflussten Berufswünsche in ihrer Gesamtheit zu berücksichtigen. Auch sind nicht alle Jugendlichen, die diesen Berufen zu drängen, für sie geeignet.</w:t>
      </w:r>
    </w:p>
    <w:p>
      <w:pPr>
        <w:pStyle w:val="Normal"/>
        <w:autoSpaceDE w:val="false"/>
        <w:spacing w:before="0" w:after="120"/>
        <w:rPr>
          <w:rFonts w:ascii="Arial" w:hAnsi="Arial" w:cs="Arial"/>
          <w:sz w:val="20"/>
          <w:szCs w:val="20"/>
          <w:lang w:val="de-CH"/>
        </w:rPr>
      </w:pPr>
      <w:r>
        <w:rPr>
          <w:rFonts w:cs="Arial" w:ascii="Arial" w:hAnsi="Arial"/>
          <w:sz w:val="20"/>
          <w:szCs w:val="20"/>
          <w:lang w:val="de-CH"/>
        </w:rPr>
        <w:t>Hier muss die Berufsberatung wirksam werden. Ihre Aufgabe ist, zuerst zu ergründen, wohin Neigung und Eignung des Jugendlichen führen. Oft ist die Neigung umzubiegen, um bei der Entscheidung für den Beruf die Eignung massgebend sein zu lassen. Darüber hinaus aber ist es eine wichtige Aufgabe des Berufsamtes, der Eignung gemäss eine rationelle Verteilung auf alle Berufe vorzunehmen. Aus der Erkenntnis, dass die Berufsberatung nicht nur sozial-pädagogischen Gesichtspunkten nachzugehen hat, sondern im gewissen Sinne Berufspolitik entfalten muss, ist sie nicht der Schule, sondern dem Arbeitsamt anzuglied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Recht wird der heutigen Berufsberatung, die noch in den Anfängen steckt, grosse Bedeutung zugemessen, ermöglicht sie es doch vor allem, unter Anwendung der experimentellen Psychologie (Eignungsprüfung) in vielen Fällen die Berufseignung des jungen Anwärters festzustellen. Schwieriger gestaltet sich die sichere Bestimmung der Berufsneigung, weil der junge Mensch noch viel zu stark an eine Entwicklung biologischer Natur gebunden ist, in der er wegen mangelnder Reife noch nicht bestimmt sagen kann, zu welchem Beruf ihn sein Innerstes zi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Professor Fischer, München, hat die Ursachen der Berufswahl von der psychologischen Seite her einer Analyse unterzogen. Er stellt drei Stadien des Berufsgedankens fest, die zur Berufswahl und zur eigentlichen Berufstätigkeit - Beruf heisst: berufen sein - führen. Die Berufswünsche des jungen Menschen sind zu gliedern in: Berufsneutralität (Kinderzeit), Berufsexperiment (Jugendjahre) und Berufsreife (Jünglingsal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ind hat noch keine bestimmten Berufsvorstellungen. Es ahmt spielend dem Erwachsenen nach, steht den Berufen also noch neutral gegenüber. Hier sowohl wie in der Zeit des Berufsexperimentes kann man zeitlich keine genau umrissenen Lebensjahre fest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m 13. bis 17. Lebensjahr etwa experimentiert der Jugendliche, d.h. er tastet im erwählten oder zugesprochenen Beruf. Hierbei stellt sich in vielen Fällen eine mangelnde Befriedigung oder Eignung heraus, wobei an eine Berufsumstellung oder Berufsumschulung in den meisten Fällen nicht gedacht werden kann.</w:t>
      </w:r>
    </w:p>
    <w:p>
      <w:pPr>
        <w:pStyle w:val="Normal"/>
        <w:autoSpaceDE w:val="false"/>
        <w:spacing w:before="0" w:after="120"/>
        <w:rPr>
          <w:rFonts w:ascii="Arial" w:hAnsi="Arial" w:cs="Arial"/>
          <w:sz w:val="20"/>
          <w:szCs w:val="20"/>
          <w:lang w:val="de-CH"/>
        </w:rPr>
      </w:pPr>
      <w:r>
        <w:rPr>
          <w:rFonts w:cs="Arial" w:ascii="Arial" w:hAnsi="Arial"/>
          <w:sz w:val="20"/>
          <w:szCs w:val="20"/>
          <w:lang w:val="de-CH"/>
        </w:rPr>
        <w:t>Erst die Periode der Berufsreife (18. bis 21. Lebensjahr) zeigt dem jungen Menschen bestimmt, wofür er sich eignet und wohin seine Neigung führ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Mehrzahl der Fälle ist heute der Schulentlassene gezwungen, sich bereits mit 14 Jahren für seine spätere Berufsarbeit zu entscheiden. In dieser Lage befinden sich alle diejenigen Jugendlichen, die die Volksschule besucht haben. Dagegen befinden sich alle die im Vorteil, die erst mit 15 oder 16 Jahren in den Beruf eintreten. Sie haben vorher eine höhere Schulvorbildung genossen, bringen also einmal schon Kenntnisse in die neue Tätigkeit mit, aber vor allem ist es leichter, bei ihnen Neigung und Eignung für einen bestimmten Beruf festzu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erwachsen dem jungen Menschen grosse Schwierigkeiten bei der Berufswahl, zu denen noch ein weiteres trifft. Es ist die Berufsentfremdung, die breite Kreise der arbeitenden und lernenden Jugend ergreift, Sie ist zurückzuführen sowohl auf  eine falsche Berufswahl, wie auch auf die Monotonisierung und Mechanisierung der Arbeit. Gewiss, gegen die technischen Fortschritte kann man sich nicht wehren, aber der junge Mensch brachte ideale Anschauungen in die neue Sphäre der Arbeit mit, Ideale, die er nun zerrinnen sie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Berufsarbeit macht vielen jungen Menschen darüber hinaus auch deswegen keine Freude, weil die Ausbildung durch die Unternehmer und Meister vielfach zu wünschen übrig lässt. Statt eine gediegene Ausbildung zu erhalten, wird der Lehrling zu allerlei untergeordneten Hilfsarbeiten, ja sogar als Packer, Bote und zu anderem benutzt. Das muss die eigene Wertschätzung des jungen Menschen herabmindern, die Berufsfreude, die er mitbrachte, tö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Gewerbeschullehrerschaft ist die Erkenntnis dieser Umstände, die zur Berufsentfremdung führen müssen, vorhanden. Die Gewerbeschule erkennt deswegen mehr und mehr ihre Aufgabe, nicht nur als Lehranstalt, sondern auch erzieherisch auf die jungen Menschen zu wirken. Diese Auffassung kam zum Ausdruck auf dem Deutschen Berufsschultag 1926 in Hamburg. Die Mühe von dieser Seite, das Ringen um die Seele des jungen Menschen soll anerkannt werden, aber auch dem Bemühen der Gewerbeschule wird es nicht gelingen, die vorhandene negative Stellung zum Beruf in eine positive umzulenken. Die Ursachen liegen eben tiefer, sind in den wirtschaftlichen Gegebenheiten unserer Zeit zu suchen. Die Stellung des jungen Menschen zum Beruf kann nach unserer Auffassung nur dann geändert werden, wenn vor allem folgende Forderungen verwirklich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olksschulen sind zu Arbeitsschulen umzugestalten.</w:t>
        <w:br/>
        <w:t>Dem Lehrling und dem erwerbstätigen Jugendlichen sind gute Arbeits- und Ausbildungsbedingungen zu gewährleisten (Entlöhnung, Urlaub, Arbeitszeit, Behandlung, wirkliche Berufsausbildung).</w:t>
        <w:br/>
        <w:t>Obligatorischer Besuch der Berufsschule, ohne dass für die Schulstunden ein Lohnabzug erfolgt;</w:t>
        <w:br/>
        <w:t>Ausbau der Berufsschulen zu Arbeitsschulen mit Lehrwerkstät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ierbei soll eine Forderung erwähnt werden, die noch sehr umstritten ist, das ist die Forderung der Erweiterung des Schulbesuches und einer entsprechenden Verkürzung der Lehrzeit. Mit der Verwirklichung dieser Forderung müsste Hand in Hand gehen die Umstellung der Elementarschulen zu wirklichen Arbeitsschulen mit Werkklassen. Für die Forderung spricht vor allem die Feststellung von Berufslehrern und Berufsberatern, dass Jungen und Mädchen im Alter von 16 oder 17 Jahren viel leichter geeigneten Berufen zu geführt werden können als jünger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rfüllung dieser Voraussetzungen wird allerdings die mangelnde innere Bindung an den Beruf, die fehlende Arbeitsfreudigkeit, auch nicht beseitigen können. Sie wird erst vollends wiederkehren, wenn die Würde der arbeitenden Menschen nach jeder Richtung hin gewahrt ist. Unter der Würde der arbeitenden Menschen verstehen wir, dass man ihnen einräumt, mitzugestalten, mitzubestimmen, über das, was der Mensch erarbeitet und wie die Erträgnisse seiner Arbeitskraft verteilt werden und indem man ihm ferner ermöglicht, ein Dasein zu führen, in dem Entbehrungen und Erniedrigungen der Vergangenheit angehö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lter Eschbach.</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4-15.</w:t>
        <w:br/>
        <w:t>Öffentlicher Dienst, Der &gt; Berufsbildung. 1927-04-15.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6:00Z</dcterms:created>
  <dc:creator>Beat Schaffer</dc:creator>
  <dc:description/>
  <dc:language>en-US</dc:language>
  <cp:lastModifiedBy>Beat Schaffer</cp:lastModifiedBy>
  <dcterms:modified xsi:type="dcterms:W3CDTF">2012-02-07T10:16:00Z</dcterms:modified>
  <cp:revision>2</cp:revision>
  <dc:subject/>
  <dc:title/>
</cp:coreProperties>
</file>